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20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URAÇÃ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Eu, _________________________________________________, Irmão/ã da Misericórdia de Santo Tirso, no pleno gozo dos meus direitos associativos ou compromissórios, titular do Cartão de Cidadão nº ________________, válido até ___/___/______, não podendo comparecer à Assembleia Geral Ordinária Eleitoral da Irmandade e Santa Casa da Misericórdia de Santo Tirso a realizar dia 09/12/2022, na sede da Instituição, delego em ____________________________________, Irmão/ã que assume apenas esta representação, titular do Cartão de Cidadão nº.________________, válido até ___/___/______, todos os poderes necessários à minha representação na referida Assembleia, deliberando em meu nome a eleição para o quadriénio  2023-2026 dos membros da</w:t>
      </w:r>
      <w:r>
        <w:rPr>
          <w:rFonts w:cs="Arial" w:ascii="Times New Roman" w:hAnsi="Times New Roman"/>
          <w:color w:val="000000"/>
        </w:rPr>
        <w:t xml:space="preserve"> Mesa da Assembleia Geral, da Mesa Administrativa e do Conselho Fiscal da Irmandad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, _____ de ______________ de 2022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ssinatura do representad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ota: Nos termos do nº. 7 do artigo 14º do Regulamento Eleitoral, a presente procuração tem que ser autenticada, podendo o termo de autenticação ser levado a cabo por </w:t>
      </w:r>
      <w:r>
        <w:rPr>
          <w:rFonts w:cs="Times New Roman" w:ascii="Times New Roman" w:hAnsi="Times New Roman"/>
          <w:color w:val="222222"/>
        </w:rPr>
        <w:t>notários, advogados, solicitadores, serviços de regis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PT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6:00Z</dcterms:created>
  <dc:creator>Carla Medeiros</dc:creator>
  <dc:description/>
  <cp:keywords/>
  <dc:language>en-US</dc:language>
  <cp:lastModifiedBy>Carla Medeiros</cp:lastModifiedBy>
  <dcterms:modified xsi:type="dcterms:W3CDTF">2022-11-28T10:46:00Z</dcterms:modified>
  <cp:revision>2</cp:revision>
  <dc:subject/>
  <dc:title/>
</cp:coreProperties>
</file>